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0"/>
        <w:jc w:val="center"/>
        <w:rPr>
          <w:rFonts w:ascii="方正小标宋简体;宋体" w:hAnsi="方正小标宋简体;宋体" w:eastAsia="方正小标宋简体;宋体" w:cs="宋体;SimSun"/>
          <w:b/>
          <w:b/>
          <w:kern w:val="0"/>
          <w:sz w:val="52"/>
          <w:szCs w:val="52"/>
        </w:rPr>
      </w:pPr>
      <w:r>
        <w:rPr>
          <w:rFonts w:ascii="方正小标宋简体;宋体" w:hAnsi="方正小标宋简体;宋体" w:cs="宋体;SimSun" w:eastAsia="方正小标宋简体;宋体"/>
          <w:b/>
          <w:kern w:val="0"/>
          <w:sz w:val="52"/>
          <w:szCs w:val="52"/>
        </w:rPr>
        <w:t>福安市图书馆</w:t>
      </w:r>
      <w:r>
        <w:rPr>
          <w:rFonts w:eastAsia="方正小标宋简体;宋体" w:cs="宋体;SimSun" w:ascii="方正小标宋简体;宋体" w:hAnsi="方正小标宋简体;宋体"/>
          <w:b/>
          <w:kern w:val="0"/>
          <w:sz w:val="52"/>
          <w:szCs w:val="52"/>
        </w:rPr>
        <w:t>2014</w:t>
      </w:r>
      <w:r>
        <w:rPr>
          <w:rFonts w:ascii="方正小标宋简体;宋体" w:hAnsi="方正小标宋简体;宋体" w:cs="宋体;SimSun" w:eastAsia="方正小标宋简体;宋体"/>
          <w:b/>
          <w:kern w:val="0"/>
          <w:sz w:val="52"/>
          <w:szCs w:val="52"/>
        </w:rPr>
        <w:t>年工作总结</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以来，在上级部门的支持指导下，本馆坚持“读者第一、服务至上”的宗旨，践行服务职能、履行各项工作职责、切实保障公众的基本文化权益，不断提高服务质量，提高馆藏文献资源利用率，提高办馆的社会效益。现总结如下：</w:t>
      </w:r>
    </w:p>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福安市宗祠文化资源普查工作</w:t>
      </w:r>
    </w:p>
    <w:p>
      <w:pPr>
        <w:pStyle w:val="Normal"/>
        <w:widowControl/>
        <w:ind w:firstLine="615"/>
        <w:rPr/>
      </w:pPr>
      <w:r>
        <w:rPr>
          <w:rFonts w:ascii="仿宋_GB2312" w:hAnsi="仿宋_GB2312" w:cs="宋体;SimSun" w:eastAsia="仿宋_GB2312"/>
          <w:kern w:val="0"/>
          <w:sz w:val="28"/>
          <w:szCs w:val="28"/>
        </w:rPr>
        <w:t>为加强宗祠文化建设，推进福安市宗祠文化普查工作，</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起由市文体新局牵头，我馆积极启动了福安市宗祠文化资源普查工作。组织各乡镇（街道）文化站站长开展宗祠文化普查培训班，系统培训了宗祠基本知识及普查工作对象、内容、步骤、范围、相关事宜等，明确目标任务、普查措施。在实地普查过程中，积极组织工作人员下乡协助各乡镇（街道）开展基层协管员培训班、进行具体的业务指导、协助实地拍摄、表格填写等，确保普查工作有序准确开展。完成著录“宗祠状况”数据</w:t>
      </w:r>
      <w:r>
        <w:rPr>
          <w:rFonts w:eastAsia="仿宋_GB2312" w:cs="宋体;SimSun" w:ascii="仿宋_GB2312" w:hAnsi="仿宋_GB2312"/>
          <w:kern w:val="0"/>
          <w:sz w:val="28"/>
          <w:szCs w:val="28"/>
        </w:rPr>
        <w:t>213</w:t>
      </w:r>
      <w:r>
        <w:rPr>
          <w:rFonts w:ascii="仿宋_GB2312" w:hAnsi="仿宋_GB2312" w:cs="宋体;SimSun" w:eastAsia="仿宋_GB2312"/>
          <w:kern w:val="0"/>
          <w:sz w:val="28"/>
          <w:szCs w:val="28"/>
        </w:rPr>
        <w:t>条、“族规组训”数据</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条、“乡规民约”数据</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条。</w:t>
      </w:r>
    </w:p>
    <w:p>
      <w:pPr>
        <w:pStyle w:val="Normal"/>
        <w:widowControl/>
        <w:rPr/>
      </w:pPr>
      <w:r>
        <w:rPr>
          <w:rFonts w:ascii="仿宋_GB2312" w:hAnsi="仿宋_GB2312" w:cs="宋体;SimSun" w:eastAsia="仿宋_GB2312"/>
          <w:b/>
          <w:kern w:val="0"/>
          <w:sz w:val="30"/>
          <w:szCs w:val="30"/>
        </w:rPr>
        <w:t>二、福安市第三届全民“读书月”活动</w:t>
      </w:r>
    </w:p>
    <w:p>
      <w:pPr>
        <w:pStyle w:val="Normal"/>
        <w:widowControl/>
        <w:ind w:firstLine="61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一年一度的读书月活动中，我馆积极营造读书月氛围，在图书馆网站、微博、图书馆读者大厅的电子显示屏以及放置宣传广告牌等手段告知广大市民“读书月”活动的具体时间、内容、形式。上门向各机关、团体、学校、社区分发读书月活动的宣传单、张贴读书宣言、悬挂读书月标语，同时也在上门宣传的过程中为读者办理图书借阅证</w:t>
      </w: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余张。</w:t>
      </w:r>
    </w:p>
    <w:p>
      <w:pPr>
        <w:pStyle w:val="Normal"/>
        <w:widowControl/>
        <w:ind w:firstLine="615"/>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在“读书月”活动的启动仪式上，我馆将优秀的图书</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余本赠送给老年大学、南湖小学、拘留所、武警森林大队等单位，扩大图书馆的影响。</w:t>
      </w:r>
    </w:p>
    <w:p>
      <w:pPr>
        <w:pStyle w:val="Normal"/>
        <w:widowControl/>
        <w:ind w:firstLine="615"/>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读书月活动期间开展“你选书、我买单”活动，在图书馆微博和</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群上征询读者对采购新书的意见和建议，并告知读者可以在新华书店挑选读者有兴趣的优秀图书，由图书馆买单，并提供给读者借阅。此项活动受到读者的热烈欢迎，共统计图书</w:t>
      </w:r>
      <w:r>
        <w:rPr>
          <w:rFonts w:eastAsia="仿宋_GB2312" w:cs="宋体;SimSun" w:ascii="仿宋_GB2312" w:hAnsi="仿宋_GB2312"/>
          <w:kern w:val="0"/>
          <w:sz w:val="28"/>
          <w:szCs w:val="28"/>
        </w:rPr>
        <w:t>217</w:t>
      </w:r>
      <w:r>
        <w:rPr>
          <w:rFonts w:ascii="仿宋_GB2312" w:hAnsi="仿宋_GB2312" w:cs="宋体;SimSun" w:eastAsia="仿宋_GB2312"/>
          <w:kern w:val="0"/>
          <w:sz w:val="28"/>
          <w:szCs w:val="28"/>
        </w:rPr>
        <w:t>本，并进行了统一购买。</w:t>
      </w:r>
    </w:p>
    <w:p>
      <w:pPr>
        <w:pStyle w:val="Normal"/>
        <w:widowControl/>
        <w:ind w:firstLine="615"/>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组织开展了“品经典茗香——经典名著荐读”活动，精选</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册中外经典读物，作为本次活动的推荐书目，推荐、指导不同年龄段的读者阅读，同时收集了不同年龄段的读者写下的读后感</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篇，并上报福建省图书馆参与“经典名著读后感征文”比赛。</w:t>
      </w:r>
    </w:p>
    <w:p>
      <w:pPr>
        <w:pStyle w:val="Normal"/>
        <w:widowControl/>
        <w:ind w:firstLine="61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上午在我馆少儿借阅部举行少儿百科知识竞答活动，由于知识涵盖面广、趣味性浓、竞答场面气氛热烈，参加的少儿读者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余人。</w:t>
      </w:r>
    </w:p>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读者服务工作</w:t>
      </w:r>
    </w:p>
    <w:p>
      <w:pPr>
        <w:pStyle w:val="Normal"/>
        <w:widowControl/>
        <w:ind w:firstLine="615"/>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今年来，我馆举办了包括：《党的群众路线教育实践活动》、《学习贯彻十八届三中全会精神》、《树立道德新风弘扬社会正气》、《“中国梦”行在路上》、《改进工作作风密切联系群众》在内的一些列图片展</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场，吸引读者</w:t>
      </w:r>
      <w:r>
        <w:rPr>
          <w:rFonts w:eastAsia="仿宋_GB2312" w:cs="宋体;SimSun" w:ascii="仿宋_GB2312" w:hAnsi="仿宋_GB2312"/>
          <w:kern w:val="0"/>
          <w:sz w:val="28"/>
          <w:szCs w:val="28"/>
        </w:rPr>
        <w:t>4100</w:t>
      </w:r>
      <w:r>
        <w:rPr>
          <w:rFonts w:ascii="仿宋_GB2312" w:hAnsi="仿宋_GB2312" w:cs="宋体;SimSun" w:eastAsia="仿宋_GB2312"/>
          <w:kern w:val="0"/>
          <w:sz w:val="28"/>
          <w:szCs w:val="28"/>
        </w:rPr>
        <w:t>余人观看通过这些图片展，积极宣传深入贯彻落实党的群众路线教育实践活动精神要求，弘扬优良作风及社会主义核心观，很好的起到了宣传、教育作用。</w:t>
      </w:r>
    </w:p>
    <w:p>
      <w:pPr>
        <w:pStyle w:val="Normal"/>
        <w:widowControl/>
        <w:ind w:firstLine="61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周末、国庆节等节假日期间积极利用文化信息资源共享工程多媒体演播厅播放各类知识讲座、经典电影、戏曲、种植养殖技术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场，吸引读者</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余人观看。</w:t>
      </w:r>
    </w:p>
    <w:p>
      <w:pPr>
        <w:pStyle w:val="Normal"/>
        <w:widowControl/>
        <w:ind w:firstLine="61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正月初六上午，在馆内少儿借阅部积极开展了灯谜竞猜活动，吸引不同年龄段的读者</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余人到馆竞猜，为节日增添文化气息。</w:t>
      </w:r>
    </w:p>
    <w:p>
      <w:pPr>
        <w:pStyle w:val="Normal"/>
        <w:widowControl/>
        <w:ind w:firstLine="615"/>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期间，与福安市各类学校联合开展了“我们的价值观 我们的中国梦”读书征文活动，共征集优秀作品</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篇，并为作品获奖者颁发奖状。</w:t>
      </w:r>
    </w:p>
    <w:p>
      <w:pPr>
        <w:pStyle w:val="Normal"/>
        <w:widowControl/>
        <w:ind w:firstLine="615"/>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为满足读者对数字资源获取的需求，我馆购买了歌德电子书借阅机（内置最新的各类畅销图书</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种，并按时更新），读者可以利用手机等移动终端设备，在电子借阅机上下载近年最新的电子图书进行随时随地阅读。</w:t>
      </w:r>
    </w:p>
    <w:p>
      <w:pPr>
        <w:pStyle w:val="Normal"/>
        <w:widowControl/>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文化信息资源共享工程建设</w:t>
      </w:r>
    </w:p>
    <w:p>
      <w:pPr>
        <w:pStyle w:val="Normal"/>
        <w:widowControl/>
        <w:ind w:firstLine="615"/>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省文化厅基层文化信息资源共享工程服务点建设的要求，今年我市服务点建设指标</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由于建设项目时间上要求比较紧，我馆积极配合市文体新局相关工作，组织人员下乡进行摸底调查，</w:t>
      </w:r>
      <w:r>
        <w:rPr>
          <w:rFonts w:ascii="仿宋_GB2312" w:hAnsi="仿宋_GB2312" w:eastAsia="仿宋_GB2312"/>
          <w:sz w:val="28"/>
          <w:szCs w:val="28"/>
        </w:rPr>
        <w:t>对照硬件标准、采购设备、规范标牌、制定管理制度等，并</w:t>
      </w:r>
      <w:r>
        <w:rPr>
          <w:rFonts w:ascii="仿宋_GB2312" w:hAnsi="仿宋_GB2312" w:cs="宋体;SimSun" w:eastAsia="仿宋_GB2312"/>
          <w:kern w:val="0"/>
          <w:sz w:val="28"/>
          <w:szCs w:val="28"/>
        </w:rPr>
        <w:t>配合设备安装，</w:t>
      </w:r>
      <w:r>
        <w:rPr>
          <w:rFonts w:ascii="仿宋_GB2312" w:hAnsi="仿宋_GB2312" w:eastAsia="仿宋_GB2312"/>
          <w:sz w:val="28"/>
          <w:szCs w:val="28"/>
        </w:rPr>
        <w:t>在完成建设后，我馆积极为各基层服务点拷贝、下载、转换大量视频资源，为基层服务点提供更新电子信息资源内容。</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上旬基本完成</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基层服务点的建设任务，实现福安市文化信息资源共享工程点全覆盖。</w:t>
      </w:r>
    </w:p>
    <w:p>
      <w:pPr>
        <w:pStyle w:val="Normal"/>
        <w:widowControl/>
        <w:rPr/>
      </w:pPr>
      <w:r>
        <w:rPr>
          <w:rFonts w:ascii="仿宋_GB2312" w:hAnsi="仿宋_GB2312" w:cs="宋体;SimSun" w:eastAsia="仿宋_GB2312"/>
          <w:b/>
          <w:kern w:val="0"/>
          <w:sz w:val="30"/>
          <w:szCs w:val="30"/>
        </w:rPr>
        <w:t>五、夯实基础业务，提高服务技能</w:t>
      </w:r>
    </w:p>
    <w:p>
      <w:pPr>
        <w:pStyle w:val="Normal"/>
        <w:widowControl/>
        <w:ind w:firstLine="61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增强员工的业务服务技能，提高专业服务工作水平，今年来，我馆先后派出</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人次，分别参加市人事局组织的专业技术人员继续教育培训班，中层干部培训班以及省图书馆组织的信息资源建设专题班，图书馆推广与辅导专题研讨班，图书馆基础业务培训班，文化信息资源共享培训班等。开展馆内共享工程在线网络培训</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次，参加人数</w:t>
      </w: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人。积极组织全体馆员到实小阳泉校区图书馆、福安市职业技术学院图书馆、宁德市图书馆、蕉城区图书馆、宁德师院图书馆等兄弟单位参观学习，借鉴优秀的工作经验，更好服务于读者。</w:t>
      </w:r>
    </w:p>
    <w:p>
      <w:pPr>
        <w:pStyle w:val="Normal"/>
        <w:widowControl/>
        <w:rPr/>
      </w:pPr>
      <w:r>
        <w:rPr>
          <w:rFonts w:ascii="仿宋_GB2312" w:hAnsi="仿宋_GB2312" w:cs="宋体;SimSun" w:eastAsia="仿宋_GB2312"/>
          <w:b/>
          <w:kern w:val="0"/>
          <w:sz w:val="30"/>
          <w:szCs w:val="30"/>
        </w:rPr>
        <w:t>六、安全防范工作建设</w:t>
      </w:r>
    </w:p>
    <w:p>
      <w:pPr>
        <w:pStyle w:val="Normal"/>
        <w:widowControl/>
        <w:ind w:firstLine="615"/>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机关、团体、事业单位消防安全管理规定》（公安部第</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号令）精神，今年，我馆在馆内积极组织开展了消防知识讲座及演练等。</w:t>
      </w:r>
    </w:p>
    <w:p>
      <w:pPr>
        <w:pStyle w:val="Normal"/>
        <w:widowControl/>
        <w:ind w:firstLine="615"/>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下午，邀请省级消防教官为我们讲解了消防安全常识、公共图书馆消防安全应注意的事项，同时利用多媒体演播室播放了大量的发生在身边及各地的火灾案例，让每一位员工都了解消防知识。</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下午，组织全馆员工观看宁德市安监局“强化红线意识，促进安全发展”视频。</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下午，邀请了消防大队官兵到馆来分析、讲解发生火灾的原因，现场如自救，如何引导、疏散，如何灭火、报警等常识，同时进行消防安全演习，并专门组织进行了对灭火器使用方法的演练及实地灭火作业。</w:t>
      </w:r>
    </w:p>
    <w:p>
      <w:pPr>
        <w:pStyle w:val="Normal"/>
        <w:widowControl/>
        <w:ind w:firstLine="615"/>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用每周四下午业务学习的时间提出各科室的安防工作注意事项、通报存在问题、提出责任人要负责的具体工作事项和任务。组织分管领导、保安人员定期检查馆内用电线路，灭火消火栓、消防器材、重点部位及库房的安全消防状况、性能等，落实公共场所安全防范措施。重申了消防安全责任人、管理人的工作职责为、消防区域管理工作分解到责任落实到人，并在馆内会议上予以公布、通报，健全完善安全责任制，增强员工的安全防范意识。</w:t>
      </w:r>
    </w:p>
    <w:p>
      <w:pPr>
        <w:pStyle w:val="Normal"/>
        <w:widowControl/>
        <w:ind w:firstLine="61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615"/>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福安市图书馆</w:t>
      </w:r>
    </w:p>
    <w:p>
      <w:pPr>
        <w:pStyle w:val="Normal"/>
        <w:widowControl/>
        <w:ind w:firstLine="615"/>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3:00Z</dcterms:created>
  <dc:creator>微软用户</dc:creator>
  <dc:description/>
  <cp:keywords/>
  <dc:language>en-US</dc:language>
  <cp:lastModifiedBy>User</cp:lastModifiedBy>
  <cp:lastPrinted>2013-12-19T09:57:00Z</cp:lastPrinted>
  <dcterms:modified xsi:type="dcterms:W3CDTF">2017-05-31T08:12:00Z</dcterms:modified>
  <cp:revision>9</cp:revision>
  <dc:subject/>
  <dc:title>福安市图书馆2013年工作总结</dc:title>
</cp:coreProperties>
</file>